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ge">
              <wp:posOffset>3238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-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го задания Муниципальному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у общеобразовательному учреждению средне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школе №3 городского округа Пущино Московско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на 2021 год и плановый период 2022 и 2023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>Руководствуясь ст. 69.2 Бюджетного кодекса Российской Федерации, постановлением администрации городского округа Пущино от 30.12.2020 № 450-п «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», в рамках реализации муниципальной программы «Образование» на 2020-2024 годы, утвержденной постановлением администрации городского округа Пущино от 20.12.2019 № 542-п «Об утверждении муниципальной программы «Образование» на 2020-2024 годы»,</w:t>
      </w:r>
      <w:r>
        <w:rPr>
          <w:rFonts w:eastAsia="Times New Roman"/>
          <w:lang w:eastAsia="ru-RU"/>
        </w:rPr>
        <w:t xml:space="preserve"> постановлением администрации городского округа Пущино от 29.06.2021 № 299-п О реорганизации Муниципального бюджетного общеобразовательного учреждения средней общеобразовательной школы №3 городского округа Пущино Московской области в форме присоединения к нему Муниципального бюджетного дошкольного образовательного учреждения </w:t>
      </w:r>
      <w:r>
        <w:rPr>
          <w:rFonts w:eastAsia="Times New Roman"/>
          <w:bCs w:val="false"/>
          <w:lang w:eastAsia="ru-RU"/>
        </w:rPr>
        <w:t>центра развития ребёнка -детского сада №1 «Рябинка</w:t>
      </w:r>
      <w:r>
        <w:rPr>
          <w:rFonts w:eastAsia="Times New Roman"/>
          <w:lang w:eastAsia="ru-RU"/>
        </w:rPr>
        <w:t>» городского округа Пущино Московской области, Муниципального бюджетного дошкольного образовательного учреждения центра развития ребёнка - детского сада №5 «Дюймовочка» городского округа Пущино Москов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общеобразовательному учреждению средней общеобразовательной школе №3 городского округа Пущино Московской области на 2021 год и плановый период 2022 и 2023 годов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исполнением настоящего постановления возложить начальника отдела образования администрации городского округа Пущино Кулаткину Т.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Глава городского округа                                                                                             А.С. Воробьев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3:00Z</dcterms:created>
  <dc:creator>obrazovan-3</dc:creator>
  <dc:description/>
  <cp:keywords/>
  <dc:language>en-US</dc:language>
  <cp:lastModifiedBy>Романова Е.</cp:lastModifiedBy>
  <cp:lastPrinted>2021-11-11T14:15:00Z</cp:lastPrinted>
  <dcterms:modified xsi:type="dcterms:W3CDTF">2021-11-18T09:15:00Z</dcterms:modified>
  <cp:revision>23</cp:revision>
  <dc:subject/>
  <dc:title/>
</cp:coreProperties>
</file>